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8790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Для питания обучающихся предусмотрено специальное помещение – школьная столовая на 18 посадочных мест, находящаяся в здании Учреждения. Отпуск горячего  питания производится через пищебло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итание обучающихся производится по утвержденному директором и согласованному начальником территориального отдела Роспотребнадзора десятидневному цикличному меню с учетом возрастных особенностей дл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  Учреждени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продленного дня.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никам дошкольной группы образовательного учрежд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ся 4-х разовое питание. Питание воспитанников дошкольных групп организуется в помещении групп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Обучающиеся питаются по классам, согласно графику, который корректируется ежегодно в зависимости от количества классов и количества обучающихс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и дошкольной группы питаются на основании 10-ти дневного меню, составленного в соответствии со среднесуточным набором пищевых продуктов,  основанного на принципах рационального и сбалансированного питания, утверждённого приказом по учрежд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Дежурные учителя  сопровождают обучающихся ( согласно утверждённому графику)  в столовую, осуществляют ежедневный контроль за посещаемостью школьной столовой, обеспечивают порядок во время приема пищи, организуют разъяснительную и просветительскую работу с обучающими и родителями (законными представителями) о правильном пита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Заведующая хозяйством Учреждения и классные руководители  ведут ежедневный  учет обучающихся,  обеспеченных  горячим питанием (1- 9 классы) из расчета 35 рублей в учебный де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роверка пищи на качество осуществляется ежедневно  членами бракеражной комиссии до приема ее детьми и отмечается в Журнале бракержа готовой продук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Финансирование школьного пит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итание обучающихся в школьной столовой финансируется за счет средств долевого финансирования, состоящего из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 областного бюдже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 местного бюдже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 родител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Родители осуществляют ежемесячные взносы на питани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оспитанники группы продленного дня обеспечиваются двухразовым питанием. Финансирование  осуществляется за счет средств родител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Оплата питания осуществляется через табель учета питания из расчета 35 рублей в один учебный день при условии присутствия на заняти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Обеспечение бесплатным  горячим питание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Категории обучающихся, которым предоставляется бесплатное  питание обучающих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, проживающие в семьях, нуждающихся в материальной поддержк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емьи, имеющие среднедушевой доход на одного члена семьи ниже величины прожиточного минимума, установленного законодательством Вологодской области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, состоящие на учете в противотуберкулезном диспанс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из многодетных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емьи, имеющие трех и более детей в возрасте до 18 лет (для детей, обучающихся по очной форме в образовательных учреждениях всех типов независимо от их организационно-правовой  формы, за исключением образовательных учреждений дополнительного образования, до окончания ими такого обучения, но не дольше чем до достижения ими 23 лет, в том числе усыновленных (удочеренных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 Решение о предоставлении бесплатного питания принимается Учреждением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хся, проживающих в семьях, нуждающихся в материальной поддерж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новании письменного заявления родителя (законного представителя) обучающегося; справки из управления социальной защиты населения о получении ежемесячного пособия на ребенка (группу детей, обучающихся в одной школе), предоставляемой родителем обучающегос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45" w:firstLine="8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хся, состоящих на учете в противотуберкулезном диспанс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исьменного заявления родителя (законного представителя)  обучающегося; на основании справки медицинского учрежде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60" w:firstLine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хся из многодетных сем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исьменного заявления родителя (законного представителя)  обучающегося; копии удостоверения многодетной семьи по форме, утвержденной Правительством Вологодской обла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Документальное закрепле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Директор Учреждения издает приказ о предоставлении бесплатного питания обучающимся на начало каждого учебного года и по мере поступления заявлений от родителей (законных представителей) обучающихс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раво на получение бесплатного питания наступает со следующего учебного дня после издания приказа директора Учреждения и действует до окончания текущего учебного го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никновения причин для досрочного прекращения получения бесплатного питания обучающимся, директор  Учреждения на основании заявления родителей (законных представителей) об отказе от предоставления питания издает соответствующий приказ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Учреждение ведет ежедневный учет обучающихся, получивших бесплатное питание. Бесплатное питание предоставляется обучающимся в учебные дни в течение учебного года в дни посещения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Организация питания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 Учреждении  предоставляется возможность питания работников Учреждения в школьной столово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Финансовое обеспечение предоставления питания осуществляется работниками с полной оплатой стоимости сырьевого набора продуктов согласно мен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Среднесуточная стоимость питания соответствует стоимости питания обучающихс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Внесение платы за питание осуществляется 1 раз в месяц. Денежные средства перечисляются через отделение  почты, приложения мобильного банк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тветственность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Учреждение несет ответственность за целевое и адресное использование средст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Учреждение ведет ежемесячный учет и предоставляет данные о количестве детей, обеспеченных питанием, в Централизованную бухгалтерию  администрации Устюженского муниципального района не позднее 5 числа месяца, следующего за отчетным, по утвержденной форм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Ответствен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за организацию питания обучающихся  возлагается на руководителя общеобразовательного учрежд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соблюдение технологии и качества приготовления пищи, санитарно-гигиенических правил, эксплуатацию оборудования возлагается на повара 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нтроль за санитарно-гигиеническим состоянием школьной столовой осуществляет руководитель Учреждения, заведующая хозяй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 и фельдшер Ф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6:00Z</dcterms:created>
  <dc:creator>user</dc:creator>
  <dc:description/>
  <cp:keywords/>
  <dc:language>en-US</dc:language>
  <cp:lastModifiedBy>Ольга</cp:lastModifiedBy>
  <cp:lastPrinted>2018-02-04T17:54:00Z</cp:lastPrinted>
  <dcterms:modified xsi:type="dcterms:W3CDTF">2018-11-17T08:00:00Z</dcterms:modified>
  <cp:revision>7</cp:revision>
  <dc:subject/>
  <dc:title/>
</cp:coreProperties>
</file>