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ЮЖЕНСКОГО МУНИЦИПАЛЬНОГО ОКРУГ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41"/>
        <w:gridCol w:w="2330"/>
      </w:tblGrid>
      <w:tr>
        <w:trPr/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.01.202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</w:t>
            </w:r>
            <w:r>
              <w:rPr>
                <w:b/>
                <w:sz w:val="24"/>
                <w:szCs w:val="24"/>
              </w:rPr>
              <w:t>8 /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стюж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б установлении стоимости питания для обучающихся  муниципальных образовательных организаций Устюжен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становления администрации Устюженского муниципального района от 28.08.2020 №479 «Об организации бесплатного горячего питания обучающихся, получающих начальное общее образование в муниципальных образовательных организациях района» (с последующими изменениями), закона Вологодской области от 11.01.2024 № 5531-ОЗ «О внесении изменений в статью 4 закона области «О мерах социальной поддержки отдельных категорий граждан в целях реализации права на образование», постановления администрации Устюженского муниципального района от 15.03.2023 № 153 «Об обеспечении бесплатным двухразовым питанием обучающихся с ограниченными возможностями здоровья, не проживающих в муниципальных организациях района, осуществляющих образовательную деятельность, но обучающихся в них»</w:t>
      </w:r>
    </w:p>
    <w:p>
      <w:pPr>
        <w:pStyle w:val="Normal"/>
        <w:shd w:fill="FFFFFF" w:val="clear"/>
        <w:ind w:firstLine="709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1. Установить с 1 января 2024 года: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1.1. Стоимость бесплатного горячего питания обучающихся в муниципальных общеобразовательных организациях по программам начального общего образования в размере  83 рубля в учебный день на одного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1.2. Стоимость льготного питания отдельным категориям обучающихся муниципальных общеобразовательных организаций по очной форме обучения в размере 83 рубля в учебный день на одного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1.3. Стоимость бесплатного двухразового питания обучающихся с ограниченными возможностями здоровья, не проживающих в муниципальных организациях Устюженского муниципального округа, осуществляющих образовательную деятельность, но обучающихся в них, в размере 124 рубля 50 копеек  в учебный день на одного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1.4. Размер компенсации стоимости бесплатного питания обучающимся с ограниченными возможностями здоровья, обучающимся по адаптированным основным общеобразовательным программам индивидуально на дому исходя из расчета 124 рубля 50 копеек в день на одного обучаю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3. Р</w:t>
      </w:r>
      <w:r>
        <w:rPr>
          <w:color w:val="000000"/>
          <w:sz w:val="24"/>
          <w:szCs w:val="24"/>
          <w:shd w:fill="FFFFFF" w:val="clear"/>
        </w:rPr>
        <w:t>аспространить положения настоящего приказа на правоотношения, возникшие с 01 января 2024 года.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239"/>
        <w:gridCol w:w="239"/>
      </w:tblGrid>
      <w:tr>
        <w:trPr/>
        <w:tc>
          <w:tcPr>
            <w:tcW w:w="10171" w:type="dxa"/>
            <w:tcBorders/>
          </w:tcPr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819"/>
              <w:gridCol w:w="2985"/>
            </w:tblGrid>
            <w:tr>
              <w:trPr>
                <w:trHeight w:val="1886" w:hRule="atLeast"/>
              </w:trPr>
              <w:tc>
                <w:tcPr>
                  <w:tcW w:w="3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                 образования</w:t>
                  </w:r>
                </w:p>
              </w:tc>
              <w:tc>
                <w:tcPr>
                  <w:tcW w:w="3819" w:type="dxa"/>
                  <w:tcBorders/>
                </w:tcPr>
                <w:p>
                  <w:pPr>
                    <w:pStyle w:val="Normal"/>
                    <w:ind w:left="10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03655" cy="1525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655" cy="152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 А. Бронзов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4. Контроль  за  исполнением приказа оставляю за собо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2835"/>
      </w:tblGrid>
      <w:tr>
        <w:trPr>
          <w:trHeight w:val="853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3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10">
    <w:name w:val="s_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240" w:after="300"/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0:00Z</dcterms:created>
  <dc:creator>Степанова</dc:creator>
  <dc:description/>
  <dc:language>en-US</dc:language>
  <cp:lastModifiedBy>Users</cp:lastModifiedBy>
  <cp:lastPrinted>2024-01-25T10:32:00Z</cp:lastPrinted>
  <dcterms:modified xsi:type="dcterms:W3CDTF">2024-01-25T09:32:00Z</dcterms:modified>
  <cp:revision>3</cp:revision>
  <dc:subject/>
  <dc:title>УПРАВЛЕНИЕ ОБРАЗОВАНИЯ</dc:title>
</cp:coreProperties>
</file>