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01"/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Директор МОУ «Долоцкая школа»</w:t>
      </w:r>
    </w:p>
    <w:p>
      <w:pPr>
        <w:pStyle w:val="Normal"/>
        <w:jc w:val="right"/>
        <w:rPr>
          <w:rStyle w:val="Fontstyle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______________Шаляпина Л.В.</w:t>
      </w:r>
    </w:p>
    <w:p>
      <w:pPr>
        <w:pStyle w:val="Normal"/>
        <w:jc w:val="center"/>
        <w:rPr>
          <w:rStyle w:val="Fontstyle01"/>
          <w:b w:val="false"/>
          <w:b w:val="false"/>
          <w:sz w:val="16"/>
          <w:szCs w:val="16"/>
        </w:rPr>
      </w:pPr>
      <w:r>
        <w:rPr>
          <w:rStyle w:val="Fontstyle01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Fontstyle01"/>
          <w:b w:val="false"/>
          <w:sz w:val="16"/>
          <w:szCs w:val="16"/>
        </w:rPr>
        <w:t xml:space="preserve">Подпись                                    ФИО    </w:t>
      </w:r>
    </w:p>
    <w:p>
      <w:pPr>
        <w:pStyle w:val="Normal"/>
        <w:jc w:val="center"/>
        <w:rPr>
          <w:rStyle w:val="Fontstyle0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sz w:val="16"/>
          <w:szCs w:val="16"/>
        </w:rPr>
      </w:pPr>
      <w:r>
        <w:rPr>
          <w:rStyle w:val="Fontstyle01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Fontstyle01"/>
          <w:b w:val="false"/>
          <w:sz w:val="24"/>
          <w:szCs w:val="24"/>
        </w:rPr>
        <w:t>«25» августа 2023 г</w:t>
      </w:r>
      <w:r>
        <w:rPr>
          <w:rStyle w:val="Fontstyle01"/>
          <w:b w:val="false"/>
          <w:sz w:val="16"/>
          <w:szCs w:val="16"/>
        </w:rPr>
        <w:t xml:space="preserve">.    </w:t>
      </w:r>
    </w:p>
    <w:p>
      <w:pPr>
        <w:pStyle w:val="Normal"/>
        <w:jc w:val="right"/>
        <w:rPr>
          <w:rStyle w:val="Fontstyle0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Fontstyle01"/>
          <w:b w:val="false"/>
          <w:sz w:val="24"/>
          <w:szCs w:val="24"/>
        </w:rPr>
        <w:t xml:space="preserve">М.П.        </w:t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01"/>
          <w:sz w:val="28"/>
          <w:szCs w:val="28"/>
        </w:rPr>
        <w:t>План профориентационной работы на 2023/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3260"/>
        <w:gridCol w:w="3260"/>
        <w:gridCol w:w="2062"/>
      </w:tblGrid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Мероприятие, направление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Кол ак.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Классы-участ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уровень профминим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Ответственный сотру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Курс занятий «Россия – мои горизонты»</w:t>
              <w:br/>
              <w:t>Направление «Внеуроч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-9классы, базов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едагог-навигатор</w:t>
              <w:br/>
              <w:t>Соломина Г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-</w:t>
              <w:br/>
              <w:t>31.05.202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профориентации</w:t>
              <w:br/>
              <w:t xml:space="preserve">(Направление «Взаимодействие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 (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лассный руководитель</w:t>
              <w:br/>
              <w:t>6 класса, педагог-навигатор</w:t>
              <w:br/>
              <w:t>Соломина Г.И.</w:t>
              <w:b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профориентации</w:t>
              <w:br/>
              <w:t xml:space="preserve">(Направление «Взаимодействие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(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лассный руководитель</w:t>
              <w:br/>
              <w:t>6 класса, педагог-навигатор</w:t>
              <w:br/>
              <w:t>Соломина Г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одули в предмете «Технология»</w:t>
              <w:br/>
              <w:t xml:space="preserve">Направление «Урочная деятель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(ба</w:t>
            </w:r>
            <w:r>
              <w:rPr>
                <w:i/>
                <w:color w:val="000000"/>
              </w:rPr>
              <w:t>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чителя технологии Позднякова Л.В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3-</w:t>
              <w:br/>
              <w:t>31.05.202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профориентации</w:t>
              <w:br/>
              <w:t xml:space="preserve">(Направление «Взаимодействие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(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едагог-навигатор</w:t>
              <w:br/>
              <w:t>Соломина Г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профориентации</w:t>
              <w:br/>
              <w:t xml:space="preserve">(Направление «Взаимодействие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(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>педагог-навигатор</w:t>
              <w:br/>
              <w:t>Соломина Г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одули в предмете «Технология»</w:t>
              <w:br/>
              <w:t xml:space="preserve">Направление «Урочная деятель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(ба</w:t>
            </w:r>
            <w:r>
              <w:rPr>
                <w:i/>
                <w:color w:val="000000"/>
              </w:rPr>
              <w:t>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>Учителя технологии Шаляпина Л.В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01.09.2023-</w:t>
              <w:br/>
              <w:t>31.05.202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профориентации</w:t>
              <w:br/>
              <w:t xml:space="preserve">(Направление «Взаимодействие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(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едагог-навигатор</w:t>
              <w:br/>
              <w:t>Соломина Г.И.</w:t>
              <w:b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профориентации</w:t>
              <w:br/>
              <w:t xml:space="preserve">(Направление «Взаимодействие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(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едагог-навигатор</w:t>
              <w:br/>
              <w:t>Соломина Г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одули в предмете «Обществознание»</w:t>
              <w:br/>
              <w:t xml:space="preserve">Направление «Урочная деятель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(ба</w:t>
            </w:r>
            <w:r>
              <w:rPr>
                <w:i/>
                <w:color w:val="000000"/>
              </w:rPr>
              <w:t>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обществозн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оломина Г.И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01.09.2023-</w:t>
              <w:br/>
              <w:t>31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робы (оффлайн/онлайн)</w:t>
              <w:br/>
              <w:t>Направление «Практико-ориентированный мод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8 (ба</w:t>
            </w:r>
            <w:r>
              <w:rPr>
                <w:i/>
                <w:color w:val="000000"/>
              </w:rPr>
              <w:t>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>педагог-навигатор</w:t>
              <w:br/>
              <w:t>Соломина Г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01.09.2023-</w:t>
              <w:br/>
              <w:t>31.05.202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профориентации</w:t>
              <w:br/>
              <w:t xml:space="preserve">(Направление «Взаимодействие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 (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едагог-навигатор</w:t>
              <w:br/>
              <w:t>Соломина Г.И.</w:t>
              <w:b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по профориентации</w:t>
              <w:br/>
              <w:t xml:space="preserve">(Направление «Взаимодействие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 (</w:t>
            </w:r>
            <w:r>
              <w:rPr>
                <w:i/>
                <w:color w:val="000000"/>
              </w:rPr>
              <w:t>базовый</w:t>
            </w:r>
            <w:r>
              <w:rPr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едагог-навигатор</w:t>
              <w:br/>
              <w:t>Соломина Г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роектная работа</w:t>
              <w:br/>
              <w:t>Направление «Практико-ориентированный мод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(ба</w:t>
            </w:r>
            <w:r>
              <w:rPr>
                <w:i/>
                <w:color w:val="000000"/>
              </w:rPr>
              <w:t>з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обществозн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оломина Г.И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01.09.2023-</w:t>
              <w:br/>
              <w:t>31.05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трудник, ответственный за реализа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 профориентационного миним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итель, ответственный за профориентационную работу   Соломина Г.И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должность,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36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Устюженский район</dc:creator>
  <dc:description/>
  <cp:keywords/>
  <dc:language>en-US</dc:language>
  <cp:lastModifiedBy>1</cp:lastModifiedBy>
  <cp:lastPrinted>2023-09-05T14:40:00Z</cp:lastPrinted>
  <dcterms:modified xsi:type="dcterms:W3CDTF">2023-09-05T11:48:00Z</dcterms:modified>
  <cp:revision>29</cp:revision>
  <dc:subject/>
  <dc:title/>
</cp:coreProperties>
</file>